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30 treinta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8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 (…)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1 veintiuno de marz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02 dos de febrero del mismo año.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El 24 veinticuatro de marz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la suspensión del acto impugnad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7 dos mil diecisiete, la autoridad presentó escrito de contestación de la demanda incoada en su contra; y, por auto del día 21 veintiuno del mismo mes y año, se le tuvo contestando la demanda y se le admitió de prueba la documental exhibida en la contestación, la que por su especial naturaleza se desahogó en ese momento procesal; señalándose además fecha y hora para que tuviera verificativo la audiencia de alegatos. . . . . . . . . . . . . . . . . . . . . . . . . . . . . . . . . . . . . . . . . . . . . . . . . . . . . . . . . . . . </w:t>
      </w:r>
    </w:p>
    <w:p>
      <w:pPr>
        <w:pStyle w:val="Normal"/>
        <w:spacing w:lineRule="auto" w:line="276"/>
        <w:ind w:firstLine="708"/>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con número (…), de fecha 07 siete de abril del año 2017 dos mil diecisiete, el que por su especial naturaleza se desahogó en ese momento procesal y se le dio vista a la demandada para que en el término de 05 cinco días manifestara lo que a su interés conviniera.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El 13 trece de junio del año 2017 dos mil diecisiete, a las 12:30 doce horas con treinta minutos, fue celebrada la audiencia de alegatos prevista en el artículo 286 del Código de Procedimiento y Justicia Administrativa para el Estado y los Municipios de Guanajuato, sin la asistencia de las partes, en al que se tuvo a la parte actora presentando escrito de alegatos, recibido ante del inicio de esta audiencia; por lo que se procede a emitir la  sentencia que en derecho corresponde.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 . . . . . . . . . . . . . . . . . . . . . . . . . . .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 levantada en fecha 02 dos febrero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se encuentra fundada y motivada, por ende, no se afecta el interés jurídico de la parte actora, configurándose el supuesto previsto en el artículo 261, fracciones I, del Código de Procedimiento y Justicia Administrativa [lo transcribe]; el acta impugnada fue elaborada a nombre de </w:t>
      </w:r>
      <w:r>
        <w:rPr>
          <w:rFonts w:cs="Arial Narrow" w:ascii="Arial Narrow" w:hAnsi="Arial Narrow"/>
          <w:sz w:val="27"/>
          <w:szCs w:val="27"/>
        </w:rPr>
        <w:t>(…)</w:t>
      </w:r>
      <w:r>
        <w:rPr>
          <w:rFonts w:cs="Arial" w:ascii="Arial Narrow" w:hAnsi="Arial Narrow"/>
          <w:sz w:val="27"/>
          <w:szCs w:val="27"/>
        </w:rPr>
        <w:t xml:space="preserve">, razón por la cual a la persona moral actora, no se le afecta interés jurídico alguno. . . . </w:t>
      </w:r>
      <w:r>
        <w:rPr>
          <w:rFonts w:cs="Arial Narrow" w:ascii="Arial Narrow" w:hAnsi="Arial Narrow"/>
          <w:sz w:val="27"/>
          <w:szCs w:val="27"/>
        </w:rPr>
        <w:t>.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l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la tarjeta de circulación se encuentra a su nombre, en la que se asienta el número de placas de circulación que coincide con la retenida en garantía por el inspector. El primer hecho se acredita con la propia acta de infracción, el segundo hecho con la copia certificada del Título de Concesión de fecha 13 trece de diciembre del año 2013 dos mil trece y de la tarjeta de circulación de la unidad, documentos que obran en el sumario</w:t>
      </w:r>
      <w:r>
        <w:rPr>
          <w:rFonts w:cs="Arial Narrow" w:ascii="Arial Narrow" w:hAnsi="Arial Narrow"/>
          <w:sz w:val="27"/>
          <w:szCs w:val="27"/>
        </w:rPr>
        <w:t xml:space="preserve">. . . . . . . . . . . . . . . . . . . . . . . . . . . . . . . . . . . . . . . . . . . . . . . . . . . . . . . . . . . . .   </w:t>
      </w:r>
    </w:p>
    <w:p>
      <w:pPr>
        <w:pStyle w:val="Normal"/>
        <w:spacing w:lineRule="auto" w:line="276"/>
        <w:ind w:left="720" w:hanging="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ya que en el conductor como presunto infractor recae la determinación de la responsabilidad de la comisión de falta administrativa y la imposición de la sanción que en derecho corresponde, mientras que la concesionaria res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con la propiedad del vehículo.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la parte actora actúa de mala fe, en razón de que el término para promover el juicio de nulidad y dejar sin efectos el acta de infracción, ha rebasado en demasía el lapso de tiempo establecido por el artículo 263, en su primer párrafo [lo trascribe]; y, el escrito de demanda fue presentado el 21 veintiuno de marzo de este año, quedando evidente la improcedencia del proceso administrativo, ya que el acta de infracción fue elaborada en fecha 02 dos de febrero de 2017 dos mil diecisiete y supera el plazo establecido en el artículo referido; considerando el sentido de este argumento se analiza la causal de improcedencia prevista en la fracción IV del artículo 261.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atendiendo a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jueves 02 dos de febrero del año en curs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 xml:space="preserve">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el 21 veintiuno de marzo del año en curso, por tanto, se recibió</w:t>
      </w:r>
      <w:r>
        <w:rPr>
          <w:rFonts w:cs="Arial Narrow" w:ascii="Arial Narrow" w:hAnsi="Arial Narrow"/>
          <w:sz w:val="27"/>
          <w:szCs w:val="27"/>
          <w:lang w:val="es-ES_tradnl"/>
        </w:rPr>
        <w:t xml:space="preserve"> el último día hábil del término legal, según se advierte del siguiente cómputo: El acta de infracción fue levantada el jueves 02 de febrero y surtió efectos el viernes 03 tres, día hábil siguiente, por tal motivo empieza a correr el martes 07 siete de febrero del año 2017 dos mil diecisiete (día uno); continuando el miércoles 08 ocho (día 2 dos), jueves 09 nueve (día 03 tres), viernes 10 diez (día 04 cuatro), lunes 13 trece (día 05 cinco), martes 14 catorce (día 06 seis), miércoles 15 quince (día 07 siete), jueves 16 dieciséis (día 08 ocho), viernes 17 diecisiete (día 09 nueve), lunes 20 veinte (día 10 diez), martes 21 veintiuno (día 11 once), miércoles 22 veintidós (día 12 doce), jueves 23 veintitrés (día 13 trece), viernes 24 veinticuatro (día 14 catorce), lunes 27 veintisiete (día 15 quince) y martes 28 de febrero del año 2017 dos mil diecisiete  (día 16 dieciséis); continuando, miércoles 01 primero (día 17 diecisiete), jueves 02 dos (día 18 dieciocho), viernes 03 tres (día 19 diecinueve), lunes 06 seis (día 20 veinte), martes 07 siete (día 21 veintiuno), miércoles 08 ocho (día 22 veintidós), jueves 09 nueve (día 23 veintitrés), viernes 10 diez (día 24 veinticuatro), lunes 13 trece (día 25 veinticinco), martes 14 catorce (día 26 veintiséis), miércoles 15 quince (día 27 veintisiete), jueves 16 dieciséis (día 28 veintiocho), vieres 17 diecisiete (día 29 veintinueve) y lunes 21 veintiuno de marzo del año 2017 dos mil diecisiete (día 30 treinta).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Sábado 04 cuatro, domingo 05 cinco, lunes 06 seis (día festivo), sábado 11 once, domingo 12 doce, sábado 18 dieciocho, domingo 19 diecinueve, sábado 25 veinticinco, domingo 26 veintiséis de febrero del año 2017 dos mil diecisiete; así como el sábado 04 cuatro, domingo 05 cinco, sábado 11 once, domingo 12 doce, sábado 18 dieciocho, domingo 19 diecinueve y lunes 20 veinte (día festivo) de marzo de este año.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t xml:space="preserve">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el siguiente argumento: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i/>
          <w:i/>
          <w:sz w:val="27"/>
          <w:szCs w:val="27"/>
        </w:rPr>
      </w:pPr>
      <w:r>
        <w:rPr>
          <w:rFonts w:cs="Arial Narrow" w:ascii="Arial Narrow" w:hAnsi="Arial Narrow"/>
          <w:sz w:val="27"/>
          <w:szCs w:val="27"/>
        </w:rPr>
        <w:t>1.- Agravia a su representada la insuficiente fundamentación y motivación que desplegó el inspector al elaborar la infracción impugnada, violándose en su perjuicio los artículos 14 y 16 de la Constitución Política de los Estados Unidos Mexicanos, 2 de la Particular del Estado, 4 de la Ley Orgánica Municipal para el Estado de Guanajuato, 220 del Reglamento de Transporte Municipal de León, Guanajuato, 136 y 137, fracciones II, VI y VIII, del citado Código de Procedimiento y Justicia Administrativa. . . . . . . . . . . . . . . . . . . . . . . .  . . . . . . . . . . . . . . . . . . . . . . . .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toda vez que la infracción recurrida ostenta ambigüedad y obscuridad, porque no fue integrada en forma justificada ni pormenorizada, puesto que deja de expresar l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AL MOMENTO DE ESTAR SUPERVISANDO LA FRECUENCIA Y OCUPACIÓN VISUAL DE LA RUTA </w:t>
      </w:r>
      <w:r>
        <w:rPr>
          <w:rFonts w:cs="Arial Narrow" w:ascii="Arial Narrow" w:hAnsi="Arial Narrow"/>
          <w:sz w:val="27"/>
          <w:szCs w:val="27"/>
        </w:rPr>
        <w:t>(…)</w:t>
      </w:r>
      <w:r>
        <w:rPr>
          <w:rFonts w:cs="Arial Narrow" w:ascii="Arial Narrow" w:hAnsi="Arial Narrow"/>
          <w:i/>
          <w:sz w:val="27"/>
          <w:szCs w:val="27"/>
        </w:rPr>
        <w:t xml:space="preserve"> QUE PRESTA LA EMPRESA SOCIEDAD INTEGRADORA DEL TRANSPORTE PÚBLICO GENERAL FRANCISCO VILLA ME PERCATÉ QUE EL SERVICIO MARCADO CON EL # 6 PROGRMADO A LAS 06:00 LLEGANDO A LA COL. (SIC) LATINOAMERICANA LLEGANDO A LAS 06:20 </w:t>
      </w:r>
    </w:p>
    <w:p>
      <w:pPr>
        <w:pStyle w:val="Normal"/>
        <w:spacing w:lineRule="auto" w:line="360"/>
        <w:jc w:val="both"/>
        <w:rPr/>
      </w:pPr>
      <w:r>
        <w:rPr>
          <w:rFonts w:cs="Arial Narrow" w:ascii="Arial Narrow" w:hAnsi="Arial Narrow"/>
          <w:i/>
          <w:sz w:val="27"/>
          <w:szCs w:val="27"/>
        </w:rPr>
        <w:t>A. M. (SIC)”</w:t>
      </w:r>
      <w:r>
        <w:rPr>
          <w:rFonts w:cs="Arial Narrow"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hecho y las razones lógico-jurídicas inmediatas que hacen aplicable al caso concreto, la norma jurídica que invocó como fundamento; y, no acredita haberse cerciorado en flagrancia de la infracción, puesto que no argumenta, ni prueba de forma alguna, el procedimiento por medio del cual se corroboró que supuestamente la unidad (…) que sancionó, se encontraba obligada a cumplir con un determinado servicio de transport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indicó cuales debieron ser los horarios, rutas, itinerarios o frecuencias del servicio que le correspondían ejecutar al conductor de la ruta (…) que sancionó en su acta de infracción, a fin de compararlos y afirmar o negar el supuest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especificó si la referencia temporal que utilizó (06:00) se refiere al horario de antes o pasado meridiano, circunstancia que resulta necesaria para determinar si se cumplió o no con la supuesta obligación que se sancionó.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expresa en lo esencial que el acto se encuentra debidamente fundado y motivado, toda vez que dentro del acta de infracción se encuentra citado el precepto legal aplicable al caso, así como las razones, motivos o circunstancias especiales que llevaron a la autoridad a concluir que el caso particular encuadra en el supuesto previsto por la norma legal invocada como fundament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jc w:val="both"/>
        <w:rPr>
          <w:rFonts w:ascii="Arial Narrow" w:hAnsi="Arial Narrow" w:cs="Arial Narrow"/>
          <w:bCs/>
          <w:i/>
          <w:i/>
          <w:sz w:val="27"/>
          <w:szCs w:val="27"/>
          <w:lang w:val="es-MX"/>
        </w:rPr>
      </w:pPr>
      <w:r>
        <w:rPr>
          <w:rFonts w:cs="Arial Narrow" w:ascii="Arial Narrow" w:hAnsi="Arial Narrow"/>
          <w:bCs/>
          <w:i/>
          <w:sz w:val="27"/>
          <w:szCs w:val="27"/>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resulta evidente que en ese documento el inspector demandado deja de expresar las circunstancias de hecho y las razones inmediatas que hacen aplicable al caso concreto la norma jurídica invocada como fundamento legal; lo anterior es así, porque la autoridad demandada sólo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RUTAS, HORARIOS, ITINERARIOS Y FRECUENCIAS AUTORIZADAS PARA OPERAR LA RUTA </w:t>
      </w:r>
      <w:r>
        <w:rPr>
          <w:rFonts w:cs="Arial Narrow" w:ascii="Arial Narrow" w:hAnsi="Arial Narrow"/>
          <w:sz w:val="27"/>
          <w:szCs w:val="27"/>
        </w:rPr>
        <w:t>(…)</w:t>
      </w:r>
      <w:r>
        <w:rPr>
          <w:rFonts w:cs="Arial Narrow" w:ascii="Arial Narrow" w:hAnsi="Arial Narrow"/>
          <w:i/>
          <w:sz w:val="27"/>
          <w:szCs w:val="27"/>
        </w:rPr>
        <w:t xml:space="preserve">. (AL MOMENTO DE ESTAR SUPERVISANDO LA FRECUENCIA Y OCUPACIÓN VISUAL DE LA RUTA </w:t>
      </w:r>
      <w:r>
        <w:rPr>
          <w:rFonts w:cs="Arial Narrow" w:ascii="Arial Narrow" w:hAnsi="Arial Narrow"/>
          <w:sz w:val="27"/>
          <w:szCs w:val="27"/>
        </w:rPr>
        <w:t>(…)</w:t>
      </w:r>
      <w:r>
        <w:rPr>
          <w:rFonts w:cs="Arial Narrow" w:ascii="Arial Narrow" w:hAnsi="Arial Narrow"/>
          <w:i/>
          <w:sz w:val="27"/>
          <w:szCs w:val="27"/>
        </w:rPr>
        <w:t xml:space="preserve"> QUE PRESTA LA EMPRESA SOCIEDAD INTEGRADORA DEL TRANSPORTE PÚBLICO GENERAL FRANCISO VILLA ME PERCATÉ QUE EL SERVICIO MARCADO CON EL # 6 PROGRAMADO A LAS 6:00 LLEGANDO A LA COL. LATINOAMERICANA LLEGANDO A 6:20 HRS” (sic).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omitió precisar por qué la unidad con número económico (…) no cumplió con el horario programado a las 6:00 horas para la prestación del servicio público; pues, si bien es cierto que indica que el servicio tenía un horario de salida programado a las 06:00 seis horas y que llegó a las 06:30 seis horas con veinte minutos, pero también es verdad que no expresa la hora de llegada conforme al plan de operación de horarios, rutas, itinerarios y frecuencias autorizadas en la prestación del servicio público de la ruta (…) por la Dirección General de Movilidad.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aunado a que dejó de indicar de manera pormenorizada si previamente al levantamiento del acta de infracción, se notificó o entregó dicho programa de operación, asimismo no expresa la hora de salida del despacho prevista en este documento. Los datos anteriores, es necesario conocerlos a fin de estar en condiciones de determinar la existencia o no de la infracción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levantada el 02 dos de febrero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acto donde se determina la comisión de la falta administrativa y se le impone a la parte actora una multa por la cantidad de $981.37 (novecientos ochenta y un pesos 37/100 moneda nacional)-,</w:t>
      </w:r>
      <w:r>
        <w:rPr>
          <w:rFonts w:cs="Arial Narrow" w:ascii="Arial Narrow" w:hAnsi="Arial Narrow"/>
          <w:sz w:val="27"/>
          <w:szCs w:val="27"/>
        </w:rPr>
        <w:t xml:space="preserve">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w:t>
      </w:r>
      <w:r>
        <w:rPr>
          <w:rFonts w:cs="Arial" w:ascii="Arial Narrow" w:hAnsi="Arial Narrow"/>
          <w:sz w:val="27"/>
          <w:szCs w:val="27"/>
        </w:rPr>
        <w:t xml:space="preserve"> . . . .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e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 xml:space="preserve"> $981.37 (novecientos ochenta y un pesos 37/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pues de no procederse en los términos indicados en supralíneas, se obligaría al impetrante a pedir la devolución del pago de lo indebido ante la Tesorería Municipal y, en caso de no obtenerlo, a llevar otro juicio, originándose una cadena innecesaria de medios ordinarios de defensa, lo que resulta costoso para el Municipio como para el justiciable, obstáculo innecesario que se elimina al suplir la queja deficiente.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p>
    <w:p>
      <w:pPr>
        <w:pStyle w:val="Normal"/>
        <w:spacing w:lineRule="auto" w:line="276"/>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7"/>
          <w:lang w:val="es-MX"/>
        </w:rPr>
      </w:pPr>
      <w:r>
        <w:rPr>
          <w:rFonts w:cs="Arial Narrow" w:ascii="Arial Narrow" w:hAnsi="Arial Narrow"/>
          <w:sz w:val="27"/>
          <w:szCs w:val="27"/>
        </w:rPr>
        <w:t>D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 xml:space="preserve">ya no se le aplique ninguna sanción administrativa por los hechos indicados en el acta de infracción; </w:t>
      </w:r>
      <w:r>
        <w:rPr>
          <w:rFonts w:cs="Arial" w:ascii="Arial Narrow" w:hAnsi="Arial Narrow"/>
          <w:sz w:val="27"/>
          <w:szCs w:val="27"/>
        </w:rPr>
        <w:t>d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 xml:space="preserve">etivos administrativos violados.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w:t>
      </w:r>
      <w:r>
        <w:rPr>
          <w:rFonts w:cs="Arial Narrow" w:ascii="Arial Narrow" w:hAnsi="Arial Narrow"/>
          <w:sz w:val="27"/>
          <w:szCs w:val="27"/>
          <w:lang w:val="es-MX"/>
        </w:rPr>
        <w:t xml:space="preserve"> . </w:t>
      </w:r>
      <w:r>
        <w:rPr>
          <w:rFonts w:cs="Arial Narrow" w:ascii="Arial Narrow" w:hAnsi="Arial Narrow"/>
          <w:sz w:val="27"/>
          <w:szCs w:val="27"/>
        </w:rPr>
        <w:t>. . . . . . . . . . . . . . . . . . . . . . . . . . . . . . . . .</w:t>
      </w:r>
    </w:p>
    <w:p>
      <w:pPr>
        <w:pStyle w:val="Normal"/>
        <w:spacing w:lineRule="auto" w:line="276"/>
        <w:jc w:val="both"/>
        <w:rPr>
          <w:rFonts w:ascii="Arial Narrow" w:hAnsi="Arial Narrow" w:eastAsia="Calibri" w:cs="Arial Narrow"/>
          <w:sz w:val="27"/>
          <w:szCs w:val="27"/>
          <w:lang w:val="es-MX"/>
        </w:rPr>
      </w:pPr>
      <w:r>
        <w:rPr>
          <w:rFonts w:eastAsia="Calibri"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 xml:space="preserve">l respecto resulta </w:t>
      </w:r>
    </w:p>
    <w:p>
      <w:pPr>
        <w:pStyle w:val="Normal"/>
        <w:spacing w:lineRule="auto" w:line="360"/>
        <w:jc w:val="both"/>
        <w:rPr/>
      </w:pPr>
      <w:r>
        <w:rPr>
          <w:rFonts w:cs="Arial" w:ascii="Arial Narrow" w:hAnsi="Arial Narrow"/>
          <w:sz w:val="27"/>
          <w:szCs w:val="27"/>
          <w:lang w:val="es-MX"/>
        </w:rPr>
        <w:t>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Séptima época, Volumen 157-162. Cuarta Parte, visible a página 32.</w:t>
      </w:r>
    </w:p>
    <w:p>
      <w:pPr>
        <w:pStyle w:val="Normal"/>
        <w:spacing w:lineRule="auto" w:line="276"/>
        <w:jc w:val="both"/>
        <w:rPr>
          <w:rFonts w:ascii="Arial Narrow" w:hAnsi="Arial Narrow" w:eastAsia="Arial Narrow" w:cs="Arial Narrow"/>
        </w:rPr>
      </w:pPr>
      <w:r>
        <w:rPr>
          <w:rFonts w:eastAsia="Arial Narrow" w:cs="Arial Narrow" w:ascii="Arial Narrow" w:hAnsi="Arial Narrow"/>
        </w:rPr>
        <w:t xml:space="preserve"> </w:t>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2 dos de febrero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a sentencia; devolución que deberá realizarse dentro de los 15 quince días hábiles, contados a partir del día siguiente al en que surta efectos la notificación del auto que la declare ejecutoriada; por las razones expres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3T22:20:00Z</dcterms:created>
  <dc:creator>usuario</dc:creator>
  <dc:description/>
  <cp:keywords/>
  <dc:language>en-US</dc:language>
  <cp:lastModifiedBy>Teresa Alferez</cp:lastModifiedBy>
  <cp:lastPrinted>2017-10-27T15:26:00Z</cp:lastPrinted>
  <dcterms:modified xsi:type="dcterms:W3CDTF">2018-01-29T20:45:00Z</dcterms:modified>
  <cp:revision>6</cp:revision>
  <dc:subject/>
  <dc:title/>
</cp:coreProperties>
</file>